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Контрольно-счетная палат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городской округ  город Фролово </w:t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Волгоград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403530, г.Фролово, Волгоградской области, ул.Революционная, дом 14, тел/факс 2-50-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 прове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ьных вопросов финансово-хозяйственной деятельно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ффективного использования муниципального имущ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ДОУ «Детский сад №10 «Ивуш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 образовательное учреждение                     «Детский сад №10 «Ивушка» (далее – МКДОУ Детский сад №10, Учреждение) создано                                с целью оказания муниципальных услуг, выполнения работ и (или) исполнение муниципальных функций в целях обеспечения реализации предусмотренных законодательством  Российской Федерации полномочий органов местного самоуправления          в сфере образования в соответствии с Постановлением Главы Администрации городского округа город Фролово от 19.10.2016г. №160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дошкольное образовательное учреждение                            «</w:t>
      </w:r>
      <w:r>
        <w:rPr>
          <w:rFonts w:cs="Times New Roman" w:ascii="Times New Roman" w:hAnsi="Times New Roman"/>
          <w:sz w:val="24"/>
          <w:szCs w:val="24"/>
        </w:rPr>
        <w:t>Детский сад №10 «Ивуш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город  Фролово  является  правопреемни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дошкольного образовательного учреждения «</w:t>
      </w:r>
      <w:r>
        <w:rPr>
          <w:rFonts w:cs="Times New Roman" w:ascii="Times New Roman" w:hAnsi="Times New Roman"/>
          <w:sz w:val="24"/>
          <w:szCs w:val="24"/>
        </w:rPr>
        <w:t>Детский сад  общеразвивающего  вида  №10  «Ивуш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  городского  округа  город  Фролов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является социально-ориентированной некоммерческой организацией,         не имеющей извлечение прибыли в качестве основной цели своей деятельности                                и не распределяющей  полученную  прибыль  между  участник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ое наименование в соответствии с Уставом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енное дошкольное образовательное учреждение «Детский сад №10 «Ивуш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Фролово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ращен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МКДОУ «Детский сад №10 «Ивушка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 - муниципальное казенное учреждени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рес осуществления деятельност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403538, Волгоградская обл., г. Фролово, ул.Московская, д.39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образовательного учреждения является муниципальное образование городской округ город Фролово. Функции и полномочия Учредителя от имени муниципального образования городского округа г.Фролово осуществляет Администрация городского округа г.Фролово, «Отдел по образованию, опеке и попечительству Администрации городского округа г.Фролов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является юридическим лицом, имеет самостоятельный  баланс,  лицевой счет, в Финансовом отделе Администрации городского округа г.Фролово,                печать со своим наименованием, штамп, бла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Детский сад №10 «Ивушка»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Волгоградской области,  нормативными правовыми актами администрации городского округа г.Фролово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0"/>
        <w:ind w:left="43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 Образовательного учреждения относится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0"/>
        <w:ind w:left="43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принятие правил внутреннего распорядка воспитанников, правил внутреннего трудового распорядка, иных локальных нормативных актов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0"/>
        <w:ind w:left="43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0"/>
        <w:ind w:left="43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Учредителю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0"/>
        <w:ind w:left="43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штатного расписания, если иное не установлено нормативными правовыми актами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0"/>
        <w:ind w:left="43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на работу работников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0"/>
        <w:ind w:left="43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утверждение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0"/>
        <w:ind w:left="43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воспитанников в образовательное учреждение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0"/>
        <w:ind w:left="43" w:firstLine="6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в образовательном учреждении условий содержания воспитанников      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0"/>
        <w:ind w:left="43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храны и укрепления здоровья воспитанников, организации их питания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0"/>
        <w:ind w:left="43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Образовательного учреждения являются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0"/>
        <w:ind w:left="43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образовательной деятельности по образовательным программам дошкольного образования, присмотр и уход за детьми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0"/>
        <w:ind w:left="43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еализации гарантированного на получение общедоступного и бесплатного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0"/>
        <w:ind w:left="43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бщей культуры, развитие интеллектуальных, нравственных, эстетических и личностных качеств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0"/>
        <w:ind w:left="43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с учетом возрастных категорий детей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0"/>
        <w:ind w:left="43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видом деятельности Образовательного учреждения в соответствии                    с основными целями является образовательная деятельность, направленна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 основной общеобразовательной программы - 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 учреждение вправе осуществлять образовательную деятельность по дополнительным общеразвивающим программам, реализация которых не является основной  целью  деятельности  Образовательного 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в образовательном Учреждении начинается 1 сентября                                  и  заканчивается  31 ма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среднегодовая численность воспитанников составила 136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ето-дней  посещения  детьми ДОУ составило  15038  детодней, средняя посещаемость  в  год  одним ребенком  составила 110 дней  при  плановой  117  дето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 плата  за содержание детей в ДОУ вносилась на лицевой счет главного администратора доходов бюджета Отдел по образованию, опеке                                          и  попечительству.   За  2022 г.  начислено   родительской  платы  1483,7 тыс.руб., поступило 1515,5 тыс.руб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учреждении функционируют 5 групп для детей в возрасте                      от 1,5 лет до завершения обучения по образовательным программам  дошко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  учет  МКДОУ  осуществляет  МКУ «Информационно-учетный центр муниципальных учреждений городского округа г.Фролово» на основании Соглашения    №13  от  01.10.2022г.  «О передаче полномочий   по  ведению  бухгалтерского  учет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п.2  статьи 161 БК РФ, финансовое обеспечение                                           МКДОУ  «Детский сад №10 «Ивушка»  </w:t>
      </w:r>
      <w:r>
        <w:rPr>
          <w:rFonts w:cs="Times New Roman" w:ascii="Times New Roman" w:hAnsi="Times New Roman"/>
        </w:rPr>
        <w:t xml:space="preserve">в 2022 году  </w:t>
      </w:r>
      <w:r>
        <w:rPr>
          <w:rFonts w:cs="Times New Roman" w:ascii="Times New Roman" w:hAnsi="Times New Roman"/>
          <w:sz w:val="24"/>
          <w:szCs w:val="24"/>
        </w:rPr>
        <w:t>осуществлялось за счет средств  бюджета городского округа город Фролово и бюджета Волгоградской области                                  на основании  бюджетной сме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Отчета  об  исполнении  бюджета  (ф.0503127)   расходы  образовательного  учреждения  в 2022 году  составили  11821,1 тыс.руб. или 89%, из них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едства областного бюджета – 5787,7тыс.руб.;</w:t>
      </w:r>
    </w:p>
    <w:p>
      <w:pPr>
        <w:pStyle w:val="Normal"/>
        <w:spacing w:before="0" w:after="0"/>
        <w:ind w:left="1485" w:hanging="7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 бюджета  городского  округа – 6033,4тыс.руб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долю расходов  Учреждения составляют расходы заработную плату 26% из них: заработная плата 20,1%, начисления 5,9%,  пенсии и выплата больничного                   за счет работодателя 0,7%, коммунальные услуги 25,4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яемом периоде  расходы на заработную плату составили 5359,8 тыс.руб.,                          на начисления 1614,4 тыс.руб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обязательства  Учреждения принимались 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веден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него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ими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юджет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бязательств (ст. 161-162, ст. 219 БК РФ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 работникам учреждения некорректно оформлено начисление заработной платы, в части выплат надбавки  за работу в неблагоприятных условиях труда. Общий размер выплат  составил 30,0 тыс.руб., в том числе: помощники воспитателя – 14,38 тыс.руб., младшие воспитатели – 7,89 тыс.руб., уборщик служебных помещений - 3,0 тыс.руб., зав.хозяйством – 4,73 тыс.руб. Размер выплаты не превысил заработную плату отдельных работников учреждения сверх минимального размера оплаты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ием эксперта  по результатам специальной оценки условий труда от 24.12.2020г. №472-20,  гарантии и компенсации, предоставляемые работникам, занятым на данных рабочих местах не требуются. Данный размер выплаты- 30,0 тыс.рублей, должен быть включен в выплату до  минимального  размера  оплаты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 нарушение требований п.3.5 Положения об оплате труда                           ст. медицинской сестре выплачивалась надбавка  за работу в неблагоприятных условиях труда в размере 6% оклада. По результатам проведения специальной оценки условий труда ст. медицинской сестре был присвоен класс (подкласс) 3.1 – размер повышения оплаты труда должен составлять  4%. Переплата составила 1290,4 руб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требований п.3.2 и п.3.6 Положения об оплате труда выплаты компенсационного характера работникам учреждения устанавливались не в процентах                      к окладу, а в абсолютном размере  фиксированной сумм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П городского округа г.Фролово                                                   Лобачева О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ewsdate">
    <w:name w:val="newsdate"/>
    <w:basedOn w:val="Style11"/>
    <w:qFormat/>
    <w:rPr/>
  </w:style>
  <w:style w:type="character" w:styleId="Info">
    <w:name w:val="info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11">
    <w:name w:val="Обычный (веб)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10">
    <w:name w:val="s_10"/>
    <w:basedOn w:val="Style11"/>
    <w:qFormat/>
    <w:rPr/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2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12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6:00Z</dcterms:created>
  <dc:creator>user</dc:creator>
  <dc:description/>
  <dc:language>en-US</dc:language>
  <cp:lastModifiedBy>User</cp:lastModifiedBy>
  <cp:lastPrinted>2023-09-28T13:51:00Z</cp:lastPrinted>
  <dcterms:modified xsi:type="dcterms:W3CDTF">2023-10-18T11:20:00Z</dcterms:modified>
  <cp:revision>3</cp:revision>
  <dc:subject/>
  <dc:title/>
</cp:coreProperties>
</file>