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5275</wp:posOffset>
            </wp:positionV>
            <wp:extent cx="565785" cy="686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ЕТНАЯ ПАЛ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ОЛ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/>
        <w:t>403518    Фроловский район, пос. Пригородный, ул. 40 Лет Октября, д. 336/3, телефон: (8-844-65) 4-03-39</w:t>
      </w:r>
    </w:p>
    <w:p>
      <w:pPr>
        <w:pStyle w:val="Normal"/>
        <w:rPr/>
      </w:pPr>
      <w:r>
        <w:rPr/>
        <w:t xml:space="preserve">_______________________________________________________________________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Cs/>
        </w:rPr>
        <w:t xml:space="preserve">от 11.04.2018 года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360" w:hanging="360"/>
        <w:jc w:val="center"/>
        <w:rPr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</w:t>
      </w:r>
      <w:r>
        <w:rPr>
          <w:b/>
          <w:bCs/>
          <w:i/>
        </w:rPr>
        <w:t xml:space="preserve">ЗАКЛЮЧЕНИЕ </w:t>
      </w:r>
    </w:p>
    <w:p>
      <w:pPr>
        <w:pStyle w:val="Normal"/>
        <w:ind w:left="-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Экспертное заключение Контрольно-счетной палаты Фроловского муниципального района (далее – Контрольно-счетная палата)  на проект Решения Фроловской районной Думы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Об утверждении перечня имущества, принимаемого из муниципальной собственности Шуруповского 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муниципальную собственность Фролов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bCs/>
          <w:i/>
        </w:rPr>
        <w:t>Разработчик проекта: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отдел по экономике, управлению имуществом и землепользованию администрации </w:t>
      </w:r>
      <w:r>
        <w:rPr/>
        <w:t xml:space="preserve"> Фроов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Предлагается утверждение перечня имущества, принимаемого из муниципальной собственности Шуруповского сельского поселения в муниципальную собственность Фроловского муниципального района  сооружение – автодорога, по адресу: 403524, Волгоградская область, Фроловский район, х. Шуруповский, ул. Седова 7 корп. 2,  место нахождения Волгоградская область, Фроловский район, от Верхнего поселка Газоразведки г. Фролово до х. Шуруповский, ка</w:t>
      </w:r>
      <w:r>
        <w:rPr>
          <w:rFonts w:cs="Times New Roman"/>
          <w:sz w:val="26"/>
          <w:szCs w:val="26"/>
        </w:rPr>
        <w:t>дастровый номер: 34:32:000000:1691, балансовой и остаточной стоимостью  974539,00 рублей, инвентарный номер 01040027.</w:t>
      </w:r>
    </w:p>
    <w:p>
      <w:pPr>
        <w:pStyle w:val="Normal"/>
        <w:autoSpaceDE w:val="false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>В ходе рассмотрения Проекта Решения рассмотрены: Федеральный закон  от 06.10.2003 № 131-ФЗ «Об общих принципах организации местного самоуправления в Российской Федерации», Положение о порядке управления и распоряжения муниципальной собственностью Фроловского муниципального района Волгоградской области, утвержденного решением Фроловской районной Думы от 31.03.2015г. № 9/66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Советом депутатов Шуруповского сельского поселения принято решение от 10.04.2018 № 48/159 о передаче в муниципальную собственность Фроловского муниципального района безвозмездно  - автодорога от Верхнего поселка Газоразведки  г. Фролово до х. Шуруповск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bCs/>
          <w:u w:val="single"/>
        </w:rPr>
        <w:t>Выводы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rFonts w:eastAsia="Times New Roman" w:cs="Times New Roman"/>
          <w:bCs/>
        </w:rPr>
        <w:t xml:space="preserve">   </w:t>
      </w:r>
      <w:r>
        <w:rPr/>
        <w:t xml:space="preserve">В соответствии с пунктом 1.7. статьи 4 Положения   Фроловская районная Дума к полномочиям Фроловской районной Думы  относится: «утверждение перечня объектов муниципального имущества Фроловского муниципального района, не подлежащих отчуждению и (или) передаче в доверительное управление без соответствующего решения Фроловской районной Думы»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</w:t>
      </w:r>
      <w:r>
        <w:rPr>
          <w:bCs/>
        </w:rPr>
        <w:t xml:space="preserve">На основании выше изложенного, Контрольно-счетная палата считает, что проект </w:t>
      </w:r>
      <w:r>
        <w:rPr/>
        <w:t>может быть рассмотрен Фроловской районной Думой  и соответствует действующему законодательству, нормативным</w:t>
      </w:r>
      <w:r>
        <w:rPr>
          <w:b/>
        </w:rPr>
        <w:t xml:space="preserve"> </w:t>
      </w:r>
      <w:r>
        <w:rPr/>
        <w:t>правовым актам Фро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bCs/>
        </w:rPr>
        <w:t>П</w:t>
      </w:r>
      <w:r>
        <w:rPr/>
        <w:t>редседатель                                                                                                    И.В. Мордовцева</w:t>
      </w:r>
      <w:r>
        <w:rPr>
          <w:rFonts w:eastAsia="Times New Roman" w:cs="Times New Roman"/>
          <w:sz w:val="26"/>
          <w:szCs w:val="26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16:00Z</dcterms:created>
  <dc:creator>Борцов Андрей</dc:creator>
  <dc:description/>
  <cp:keywords/>
  <dc:language>en-US</dc:language>
  <cp:lastModifiedBy>Сотрудник</cp:lastModifiedBy>
  <cp:lastPrinted>2018-04-19T13:55:00Z</cp:lastPrinted>
  <dcterms:modified xsi:type="dcterms:W3CDTF">2018-04-19T10:05:00Z</dcterms:modified>
  <cp:revision>11</cp:revision>
  <dc:subject/>
  <dc:title/>
</cp:coreProperties>
</file>